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20"/>
        <w:gridCol w:w="2520"/>
        <w:gridCol w:w="2520"/>
        <w:gridCol w:w="2552"/>
        <w:gridCol w:w="2520"/>
        <w:gridCol w:w="2520"/>
      </w:tblGrid>
      <w:tr>
        <w:trPr>
          <w:trHeight w:val="315" w:hRule="atLeast"/>
        </w:trPr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ATE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ecember  9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ecember 10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ecember 11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ecember 12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ecember 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TIME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ednesday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Thursday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Friday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Saturday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Sunday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AM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:00-10: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atrix Model (I)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eiberg-Witten Theory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W-algebra (II)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W-algebra (III)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oda Theory (I)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:00-11:00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N=2 SYM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 theory for N=2 SYM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iouville Theory (II)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田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aiotto duality (II)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oda Theory (II)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:00-11:30</w:t>
            </w:r>
          </w:p>
        </w:tc>
        <w:tc>
          <w:tcPr>
            <w:tcW w:w="1263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FFEE BREAK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:30-12:30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W-algebra (I)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iouville Theory (I)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lson Loop (I)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atrix Model (II)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atrix Model (III)</w:t>
            </w:r>
          </w:p>
        </w:tc>
      </w:tr>
      <w:tr>
        <w:trPr>
          <w:trHeight w:val="765" w:hRule="atLeast"/>
        </w:trPr>
        <w:tc>
          <w:tcPr>
            <w:tcW w:w="1499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M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:00-15:00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怡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opological String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怡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opological String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Ⅲ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怡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Nekrasov Partition Function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怡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Nekrasov Partition Function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Ⅲ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田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GT Conjecture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:00-15:30</w:t>
            </w:r>
          </w:p>
        </w:tc>
        <w:tc>
          <w:tcPr>
            <w:tcW w:w="1263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FFEE BREAK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:30-16:3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怡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opological String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怡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opological String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Ⅳ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怡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Nekrasov Partition Function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怡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Nekrasov Partition Function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Ⅳ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lson Loop (II)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:30-17:30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s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田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Argyres-Seiberg Duality </w:t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328"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田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aiotto duality (I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 Banquet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-theory Gravity/N=2 SCFT Duality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——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93345</wp:posOffset>
                </wp:positionV>
                <wp:extent cx="7886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N=2 Supersymmetric Yang-Mills Theory”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32"/>
                                <w:szCs w:val="32"/>
                              </w:rPr>
                              <w:t>研讨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1.2pt;mso-wrap-distance-left:9.05pt;mso-wrap-distance-right:9.05pt;mso-wrap-distance-top:0pt;mso-wrap-distance-bottom:0pt;margin-top:-7.3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黑体;SimHei" w:cs="Arial" w:ascii="Arial" w:hAnsi="Arial"/>
                          <w:b/>
                          <w:sz w:val="28"/>
                          <w:szCs w:val="28"/>
                        </w:rPr>
                        <w:t>N=2 Supersymmetric Yang-Mills Theory”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32"/>
                          <w:szCs w:val="32"/>
                        </w:rPr>
                        <w:t>研讨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研讨会地址：中关村东路</w:t>
    </w:r>
    <w:r>
      <w:rPr>
        <w:b/>
        <w:sz w:val="21"/>
        <w:szCs w:val="21"/>
      </w:rPr>
      <w:t>55</w:t>
    </w:r>
    <w:r>
      <w:rPr>
        <w:b/>
        <w:sz w:val="21"/>
        <w:szCs w:val="21"/>
      </w:rPr>
      <w:t>号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中国科学院理论物理研究所主楼</w:t>
    </w:r>
    <w:r>
      <w:rPr>
        <w:b/>
        <w:sz w:val="21"/>
        <w:szCs w:val="21"/>
      </w:rPr>
      <w:t>322</w:t>
    </w:r>
    <w:r>
      <w:rPr>
        <w:b/>
        <w:sz w:val="21"/>
        <w:szCs w:val="21"/>
      </w:rPr>
      <w:t>讨论室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9:00Z</dcterms:created>
  <dc:creator>卢斌斌</dc:creator>
  <dc:description/>
  <cp:keywords/>
  <dc:language>en-US</dc:language>
  <cp:lastModifiedBy>卢斌斌</cp:lastModifiedBy>
  <dcterms:modified xsi:type="dcterms:W3CDTF">2009-12-08T09:22:00Z</dcterms:modified>
  <cp:revision>1</cp:revision>
  <dc:subject/>
  <dc:title>　</dc:title>
</cp:coreProperties>
</file>